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39"/>
        <w:gridCol w:w="4857"/>
      </w:tblGrid>
      <w:tr>
        <w:trPr/>
        <w:tc>
          <w:tcPr>
            <w:tcW w:w="570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№6 села Актаныш» Актаныш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/КПП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4006039/160401001</w:t>
            </w:r>
          </w:p>
        </w:tc>
        <w:tc>
          <w:tcPr>
            <w:tcW w:w="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5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Республикасы Актаныш муниципаль районы муниципаль бюджет мәктәпкәчә белем бирү учреждениесе “Актаныш авылы катнаш төрдәге 6 нчы балалар бакчасы”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Н/КПП: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4006039/160401001</w:t>
            </w:r>
          </w:p>
        </w:tc>
      </w:tr>
    </w:tbl>
    <w:p>
      <w:pPr>
        <w:pStyle w:val="Normal"/>
        <w:tabs>
          <w:tab w:val="clear" w:pos="708"/>
          <w:tab w:val="left" w:pos="8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14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_____________  2019 г.</w:t>
            </w:r>
          </w:p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министра образования и науки Республики Татарстан - руководителю департамента надзора и контроля в сфере образования и науки Министерства образования и наук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83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нниковой Н. В.</w:t>
            </w:r>
          </w:p>
        </w:tc>
      </w:tr>
    </w:tbl>
    <w:p>
      <w:pPr>
        <w:pStyle w:val="Normal"/>
        <w:tabs>
          <w:tab w:val="clear" w:pos="708"/>
          <w:tab w:val="left" w:pos="3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сад комбинированного вида №6 села Актаныш»  Актанышского муниципального района Республики Татарстан об исполнении предпис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 xml:space="preserve"> департамента надзора и контроля в сфере образования Министерства образования и науки Республики Татарстан от 05 октября 2018 года №П 2690/18-Д</w:t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tt-RU" w:eastAsia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 xml:space="preserve">В ходе исполнения предписания об устранении нарушений, выданного департаментом надзора и контроля в сфере образования Министерства образования и науки Республики Татарстан  05 октября 2018 года №П 2690/18-Д администрацией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«Детский сад комбинированного вида №6 села Актаныш» Актанышского муниципального района Республики Татарстан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/>
        </w:rPr>
        <w:t>были приняты следующие меры, проведены мероприятия и действия:</w:t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tt-RU" w:eastAsia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tt-RU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3240"/>
        <w:gridCol w:w="2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у федерального государственного надзора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блюдение порядка приема обучающихся  в МБДОУ в части соблюдения требований п.6 Приказа Министерства образования и науки  Российской Федерации от 08 апреля 2014 года  №293 «Об утверждении Порядка приёма на обучение по образовательным программам дошкольного образова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 распорядительный акт органа местного самоуправления муниципального образования о закреплении образовательных организаций за конкретными территориями муниципального образования на сайте МБ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ДОУ «Детский сад комбинированного вида №6 села Актаныш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upload/storage/org3241/files/Постановление%20о%20закреплении%20территории%20ДОУ%202019(1)(2).docx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иведение основной образовательной программы дошкольного образования МБДОУ (далее – Программа) в соответствие требованиям п. 2.10 Федерального государственного образовательного стандарта  дошкольного образования, утверждённого  приказом Министертсва образования и науки  Российской Федерации  от 17 октября 2013 г. №115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а ООП ДО в соответствие требованиям п. 2.10 ФГОС ДО, утверждённого  приказом Министертсва образования и науки  Российской Федерации  от 17 октября 2013 г. №11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ДОУ «Детский сад комбинированного вида №6 села Актаныш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upload/storage/org3241/files/Төп белем бирү программасы(3).docx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иведение локальных актов МБДОУ  в соответствие с Уставом МБД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тране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акты МБДОУ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ложение об общем собрании (конференции) работников МБДОУ»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ложение о порядке разработки и принятия локальных нормативных актов по вопросам регулирования деятельности ДОУ и должностных обязанностей работников МБДОУ» и другие приведены в соответствие с Уставом. Размещены на сайт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ДОУ «Детский сад комбинированного вида №6 села Актаныш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ktanysh/dou6/page3744255.ht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3240"/>
        <w:gridCol w:w="2700"/>
      </w:tblGrid>
      <w:tr>
        <w:trPr>
          <w:trHeight w:val="9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размещения и обновления информации на официальном сайте МБДОУ в полном объеме согласно требований ст.29 №273 ФЗ «Об образовании в РФ»,  постановления  Правительства РФ от 10 июля 2013 года №582 «Об утверждении правил  размещения на официальном сайте образовательной организации в информационно-телекоммуникационной сети «Интернет»,  приведения структуры официального сайта МБДОУ в соответствие с требованиями, определёнными приказом Федеральной службы по надзору в сфере образования и науки (Рособрнадзор) от 29 мая 2014 г. №785 г. Москва «Об утверждении требований к структуре официального сайта ОО в информационно-телекоммуникационной  сети «Интернет» и формату представления на нём информации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устранено. Информация о деятельности МБДОУ размещена и систематически обновляется  в соответствии с требованиями постановления Правительства РФ «Об утверждении правил  размещения на официальном сайте образовательной организации в информационно-телекоммуникационной сети интернет и обновлении информации об образовательной организации» от 10 июля 2013 г. №58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фициального сайта МБДО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ktanysh/dou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дения об образовательной организаци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ktanysh/dou6/page3441539.htm</w:t>
              </w:r>
            </w:hyperlink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«Структура и органы управления образовательной организацией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upload/storage/org3241/files/Структура%20управления%20ДОУ(1).do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«Вакантные места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ktanysh/dou6/page3443589.htm</w:t>
              </w:r>
            </w:hyperlink>
          </w:p>
        </w:tc>
      </w:tr>
      <w:tr>
        <w:trPr>
          <w:trHeight w:val="3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документы, подтверждающие соблюдение требований п.5 Порядка проведения самообследования ОО, утвержденного Приказом Министерства образования и науки Российской Федерации от 14 июня 2013 года №462 «Об утверждении Порядка проведения самообследования образовательной организацией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устранено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роки, форма проведения самообследования, состав лиц, привлекаемых для его проведения обозначены в приказе от 1 марта 2018 года № 15/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БДОУ «Детский сад комбинированного вида №6 села Актаныш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tatar.ru/aktanysh/dou6/page3751729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:</w:t>
            </w:r>
          </w:p>
        </w:tc>
      </w:tr>
    </w:tbl>
    <w:p>
      <w:pPr>
        <w:pStyle w:val="Normal"/>
        <w:tabs>
          <w:tab w:val="clear" w:pos="708"/>
          <w:tab w:val="left" w:pos="8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8860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3241/files/&#1055;&#1086;&#1089;&#1090;&#1072;&#1085;&#1086;&#1074;&#1083;&#1077;&#1085;&#1080;&#1077; &#1086; &#1079;&#1072;&#1082;&#1088;&#1077;&#1087;&#1083;&#1077;&#1085;&#1080;&#1080; &#1090;&#1077;&#1088;&#1088;&#1080;&#1090;&#1086;&#1088;&#1080;&#1080; &#1044;&#1054;&#1059; 2019(1)(2).docx" TargetMode="External"/><Relationship Id="rId3" Type="http://schemas.openxmlformats.org/officeDocument/2006/relationships/hyperlink" Target="https://edu.tatar.ru/upload/storage/org3241/files/&#1058;&#1257;&#1087; &#1073;&#1077;&#1083;&#1077;&#1084; &#1073;&#1080;&#1088;&#1199; &#1087;&#1088;&#1086;&#1075;&#1088;&#1072;&#1084;&#1084;&#1072;&#1089;&#1099;(3).docx" TargetMode="External"/><Relationship Id="rId4" Type="http://schemas.openxmlformats.org/officeDocument/2006/relationships/hyperlink" Target="https://edu.tatar.ru/aktanysh/dou6/page3744255.htm" TargetMode="External"/><Relationship Id="rId5" Type="http://schemas.openxmlformats.org/officeDocument/2006/relationships/hyperlink" Target="https://edu.tatar.ru/aktanysh/dou6" TargetMode="External"/><Relationship Id="rId6" Type="http://schemas.openxmlformats.org/officeDocument/2006/relationships/hyperlink" Target="https://edu.tatar.ru/aktanysh/dou6/page3441539.htm" TargetMode="External"/><Relationship Id="rId7" Type="http://schemas.openxmlformats.org/officeDocument/2006/relationships/hyperlink" Target="https://edu.tatar.ru/upload/storage/org3241/files/&#1057;&#1090;&#1088;&#1091;&#1082;&#1090;&#1091;&#1088;&#1072; &#1091;&#1087;&#1088;&#1072;&#1074;&#1083;&#1077;&#1085;&#1080;&#1103; &#1044;&#1054;&#1059;(1).doc" TargetMode="External"/><Relationship Id="rId8" Type="http://schemas.openxmlformats.org/officeDocument/2006/relationships/hyperlink" Target="https://edu.tatar.ru/aktanysh/dou6/page3443589.htm" TargetMode="External"/><Relationship Id="rId9" Type="http://schemas.openxmlformats.org/officeDocument/2006/relationships/hyperlink" Target="https://edu.tatar.ru/aktanysh/dou6/page3751729.htm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2:00Z</dcterms:created>
  <dc:creator>Elvira</dc:creator>
  <dc:description/>
  <cp:keywords/>
  <dc:language>en-US</dc:language>
  <cp:lastModifiedBy>1</cp:lastModifiedBy>
  <cp:lastPrinted>2019-03-01T14:22:00Z</cp:lastPrinted>
  <dcterms:modified xsi:type="dcterms:W3CDTF">2019-03-01T12:03:00Z</dcterms:modified>
  <cp:revision>37</cp:revision>
  <dc:subject/>
  <dc:title>Информация о предписаниях департамента на 04</dc:title>
</cp:coreProperties>
</file>